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4.05pt;width:431.1pt;height:53.95pt;mso-wrap-style:none;v-text-anchor:middle;mso-position-vertical:top" type="_x0000_t136">
            <v:path textpathok="t"/>
            <v:textpath on="t" fitshape="t" string="Uczniowie klasa II gim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</w:rPr>
              <w:t>Imię i nazwisko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anowska Paula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echowski Marcin</w:t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ligała Mateusz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dowska Agnieszka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j Łukasz</w:t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rzypczak Sebastian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kowski Łukasz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Żejmo Magdalena</w:t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Żelazowski Piotr</w:t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6:00Z</dcterms:created>
  <dc:creator>fasola</dc:creator>
  <dc:description/>
  <cp:keywords/>
  <dc:language>en-US</dc:language>
  <cp:lastModifiedBy>fasola</cp:lastModifiedBy>
  <dcterms:modified xsi:type="dcterms:W3CDTF">2006-05-18T15:16:00Z</dcterms:modified>
  <cp:revision>2</cp:revision>
  <dc:subject/>
  <dc:title> </dc:title>
</cp:coreProperties>
</file>